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777-9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01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июл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бдуллоев Мирзонасрулло Мирзонуруллое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бдуллоев Мирзонасрулло Мирзонурулло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2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32200701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2.04.2024 г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бдуллоев Мирзонасрулло Мирзонурулло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4.06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бдуллоев Мирзонасрулло Мирзонуруллоевич в судебное заседание не явился, извещен </w:t>
      </w:r>
      <w:r>
        <w:rPr>
          <w:iCs/>
          <w:color w:val="FF0000"/>
          <w:sz w:val="26"/>
          <w:szCs w:val="26"/>
        </w:rPr>
        <w:t xml:space="preserve">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бдуллоев Мирзонасрулло Мирзонурулло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5716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322007017 от 22.03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4.06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бдуллоев Мирзонасрулло Мирзонурулло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бдуллоев Мирзонасрулло Мирзонурулло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2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01242012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